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产品选型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: CH-STLP-R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系列                                                  品牌：南京昌晖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4676775" cy="6877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6775" cy="687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2:17:00Z</dcterms:created>
  <dc:creator>YlmF</dc:creator>
  <dc:description/>
  <cp:keywords/>
  <dc:language>en-US</dc:language>
  <cp:lastModifiedBy>YlmF</cp:lastModifiedBy>
  <dcterms:modified xsi:type="dcterms:W3CDTF">2009-09-11T12:24:00Z</dcterms:modified>
  <cp:revision>2</cp:revision>
  <dc:subject/>
  <dc:title>产品选型表: CH-STLP-R00系列                                                  品牌：南京昌晖</dc:title>
</cp:coreProperties>
</file>